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firstLine="567"/>
        <w:jc w:val="center"/>
        <w:rPr/>
      </w:pPr>
      <w:r>
        <w:rPr>
          <w:b/>
          <w:sz w:val="52"/>
          <w:u w:val="single"/>
        </w:rPr>
        <w:t>"Екскурсія в сімейне життя"</w:t>
      </w:r>
    </w:p>
    <w:p>
      <w:pPr>
        <w:pStyle w:val="Style16"/>
        <w:bidi w:val="0"/>
        <w:ind w:firstLine="567"/>
        <w:jc w:val="center"/>
        <w:rPr/>
      </w:pPr>
      <w:r>
        <w:rPr/>
      </w:r>
    </w:p>
    <w:p>
      <w:pPr>
        <w:pStyle w:val="Style16"/>
        <w:bidi w:val="0"/>
        <w:ind w:firstLine="567"/>
        <w:jc w:val="center"/>
        <w:rPr/>
      </w:pPr>
      <w:r>
        <w:rPr>
          <w:b/>
          <w:i/>
        </w:rPr>
        <w:t>Дійові особи та виконавці:</w:t>
      </w:r>
    </w:p>
    <w:p>
      <w:pPr>
        <w:pStyle w:val="Style16"/>
        <w:bidi w:val="0"/>
        <w:ind w:firstLine="3686"/>
        <w:jc w:val="center"/>
        <w:rPr/>
      </w:pPr>
      <w:r>
        <w:rPr/>
      </w:r>
    </w:p>
    <w:p>
      <w:pPr>
        <w:pStyle w:val="Style16"/>
        <w:bidi w:val="0"/>
        <w:ind w:firstLine="3969"/>
        <w:jc w:val="left"/>
        <w:rPr/>
      </w:pPr>
      <w:r>
        <w:rPr>
          <w:u w:val="single"/>
        </w:rPr>
        <w:t>Він:</w:t>
      </w:r>
      <w:r>
        <w:rPr/>
        <w:t xml:space="preserve"> Радзівілюк Руслан.</w:t>
      </w:r>
    </w:p>
    <w:p>
      <w:pPr>
        <w:pStyle w:val="Style16"/>
        <w:bidi w:val="0"/>
        <w:ind w:firstLine="3969"/>
        <w:jc w:val="left"/>
        <w:rPr/>
      </w:pPr>
      <w:r>
        <w:rPr>
          <w:u w:val="single"/>
        </w:rPr>
        <w:t>Вона:</w:t>
      </w:r>
      <w:r>
        <w:rPr/>
        <w:t xml:space="preserve"> Сидорук Юлія.</w:t>
      </w:r>
    </w:p>
    <w:p>
      <w:pPr>
        <w:pStyle w:val="Style16"/>
        <w:bidi w:val="0"/>
        <w:ind w:firstLine="3969"/>
        <w:jc w:val="left"/>
        <w:rPr/>
      </w:pPr>
      <w:r>
        <w:rPr>
          <w:u w:val="single"/>
        </w:rPr>
        <w:t>Мама:</w:t>
      </w:r>
      <w:r>
        <w:rPr/>
        <w:t xml:space="preserve"> Радзівілюк Людмила.</w:t>
      </w:r>
    </w:p>
    <w:p>
      <w:pPr>
        <w:pStyle w:val="Style16"/>
        <w:bidi w:val="0"/>
        <w:ind w:firstLine="3969"/>
        <w:jc w:val="left"/>
        <w:rPr/>
      </w:pPr>
      <w:r>
        <w:rPr>
          <w:u w:val="single"/>
        </w:rPr>
        <w:t>Автор:</w:t>
      </w:r>
      <w:r>
        <w:rPr/>
        <w:t xml:space="preserve"> Ткачук Олександр.</w:t>
      </w:r>
    </w:p>
    <w:p>
      <w:pPr>
        <w:pStyle w:val="Style16"/>
        <w:bidi w:val="0"/>
        <w:ind w:firstLine="3402"/>
        <w:jc w:val="left"/>
        <w:rPr/>
      </w:pPr>
      <w:r>
        <w:rPr/>
      </w:r>
    </w:p>
    <w:p>
      <w:pPr>
        <w:pStyle w:val="1"/>
        <w:bidi w:val="0"/>
        <w:ind w:firstLine="567"/>
        <w:rPr>
          <w:lang w:val="uk-UA"/>
        </w:rPr>
      </w:pPr>
      <w:r>
        <w:rPr>
          <w:lang w:val="uk-UA"/>
        </w:rPr>
        <w:t>Дія 1</w:t>
      </w:r>
    </w:p>
    <w:p>
      <w:pPr>
        <w:pStyle w:val="Style16"/>
        <w:bidi w:val="0"/>
        <w:ind w:firstLine="567"/>
        <w:jc w:val="left"/>
        <w:rPr/>
      </w:pPr>
      <w:r>
        <w:rPr/>
        <w:t xml:space="preserve"> </w:t>
      </w:r>
    </w:p>
    <w:p>
      <w:pPr>
        <w:pStyle w:val="TextBody"/>
        <w:bidi w:val="0"/>
        <w:ind w:firstLine="567"/>
        <w:rPr>
          <w:lang w:val="uk-UA"/>
        </w:rPr>
      </w:pPr>
      <w:r>
        <w:rPr>
          <w:u w:val="single"/>
          <w:lang w:val="uk-UA"/>
        </w:rPr>
        <w:t>Автор:</w:t>
      </w:r>
      <w:r>
        <w:rPr>
          <w:lang w:val="uk-UA"/>
        </w:rPr>
        <w:t xml:space="preserve"> Прийшов брат із служіння додому і після доброго обіду почав роздумувати про минулу зустріч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Проповіді були нічого, і сестри з Фіміаму нічого… співали. І брат пастор знову нагадував молодим, що на небі не буде ні чоловіків, ні дружин... А час іде, так що думайте хлопці, поки ще не пізно. (він у серйозних роздумах). Адже правда, мені вже третій десяток пішов, а другої половини в мене ще    немає! Так, не легко знайти доброчесну дружину... А от як було б добре: приходиш додому, тебе зустрічає щаслива дружина і говорить тобі, як вона тужила за тобою... (у роздумах виходить).</w:t>
      </w:r>
    </w:p>
    <w:p>
      <w:pPr>
        <w:pStyle w:val="Style16"/>
        <w:bidi w:val="0"/>
        <w:ind w:firstLine="567"/>
        <w:jc w:val="both"/>
        <w:rPr/>
      </w:pPr>
      <w:r>
        <w:rPr/>
        <w:t xml:space="preserve"> </w:t>
      </w:r>
      <w:r>
        <w:rPr/>
        <w:t>(На    лавці сидить    вона, читає книгу. Заходить він, теж сідати на лавку)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(не сміливо) Добрий вечір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Добрий вечір. (знову повертається до книги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(не наважуючись розпочати розмову) А як ваші справи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А як справи в… вашої тата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А як справи в…    вашого мами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А як справи в…    вашої…    сестрички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Style16"/>
        <w:bidi w:val="0"/>
        <w:ind w:firstLine="567"/>
        <w:jc w:val="both"/>
        <w:rPr/>
      </w:pPr>
      <w:r>
        <w:rPr/>
        <w:t>(Він не знає, що говорити далі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У мене ще є бабуся і дідусь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Спасибі, добре… ( пауза)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(із новими силами) Ви так гарно виглядаєте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Це тому, що я підтримую дієту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И що ж це за дієта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Чорний хліб і вода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І скільки ви збираєтеся тримати цю дієту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Завжди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(набік) Мені б таку дружину! (сідає ближче до неї) Скажіть, а ви вірите в любов з першого погляду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категорично) Звісно ж ні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у тоді подивитеся на мене ще раз! (разом виходять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Так і розпочалась наша історія. Зараз наші герої ще навіть не знають, до яких бурхливих перемін у їхньому житті приведе цей день. Але пройшов деякий</w:t>
      </w:r>
      <w:r>
        <w:rPr>
          <w:color w:val="008000"/>
        </w:rPr>
        <w:t xml:space="preserve"> </w:t>
      </w:r>
      <w:r>
        <w:rPr/>
        <w:t xml:space="preserve"> час…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1"/>
        <w:bidi w:val="0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я 2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сидить вдома, крутиться перед дзеркалом) Ой, хоч би скоріше заміж вийти, а то вже чепуритися набриднуло! (дзвонить телефон, вона підіймає трубку) Алло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Привіт, сестричка! Як твої справи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радісно) О, це ти! У мене все добре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Ти знаєш, я хочу тобі щось сказати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з увагою) Я тебе слухаю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у… взагалі... я...    я..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Що, що?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… Виходь за мене заміж!</w:t>
      </w:r>
    </w:p>
    <w:p>
      <w:pPr>
        <w:pStyle w:val="21"/>
        <w:bidi w:val="0"/>
        <w:ind w:firstLine="567"/>
        <w:rPr>
          <w:lang w:val="uk-UA"/>
        </w:rPr>
      </w:pPr>
      <w:r>
        <w:rPr>
          <w:u w:val="single"/>
          <w:lang w:val="uk-UA"/>
        </w:rPr>
        <w:t>Вона:</w:t>
      </w:r>
      <w:r>
        <w:rPr>
          <w:lang w:val="uk-UA"/>
        </w:rPr>
        <w:t xml:space="preserve"> … Ну… ну… е... я... розумієш, це дуже серйозне рішення. Я не можу тобі відповісти відразу ж зараз… Мені потрібно все ц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арненько обміркувати, зважити, помолитись… Подзвони мені через п'ять хвилин.</w:t>
      </w:r>
    </w:p>
    <w:p>
      <w:pPr>
        <w:pStyle w:val="21"/>
        <w:bidi w:val="0"/>
        <w:ind w:firstLine="567"/>
        <w:rPr>
          <w:lang w:val="uk-UA"/>
        </w:rPr>
      </w:pPr>
      <w:r>
        <w:rPr>
          <w:u w:val="single"/>
          <w:lang w:val="uk-UA"/>
        </w:rPr>
        <w:t>Він:</w:t>
      </w:r>
      <w:r>
        <w:rPr>
          <w:lang w:val="uk-UA"/>
        </w:rPr>
        <w:t xml:space="preserve"> Добре, але тільки через п'ять хвилин.</w:t>
      </w:r>
    </w:p>
    <w:p>
      <w:pPr>
        <w:pStyle w:val="21"/>
        <w:bidi w:val="0"/>
        <w:ind w:firstLine="567"/>
        <w:rPr>
          <w:lang w:val="uk-UA"/>
        </w:rPr>
      </w:pPr>
      <w:r>
        <w:rPr>
          <w:u w:val="single"/>
          <w:lang w:val="uk-UA"/>
        </w:rPr>
        <w:t>Вона:</w:t>
      </w:r>
      <w:r>
        <w:rPr>
          <w:lang w:val="uk-UA"/>
        </w:rPr>
        <w:t xml:space="preserve"> (кладе трубку, опускається на коліна, молиться, через деякий час дзвонить телефон) О, Господи, допоможи мені зробити правильний вибір! (підіймає трубку) Алло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е наказуй страчувати, а накажи помилувати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Ну, братику, відгадай з двох разів, що я тобі відповім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Ти згідна?.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Так!!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Єс! Єс! Єс!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Style16"/>
        <w:bidi w:val="0"/>
        <w:ind w:firstLine="567"/>
        <w:jc w:val="center"/>
        <w:rPr/>
      </w:pPr>
      <w:r>
        <w:rPr>
          <w:b/>
          <w:u w:val="single"/>
        </w:rPr>
        <w:t>Дія 3</w:t>
      </w:r>
    </w:p>
    <w:p>
      <w:pPr>
        <w:pStyle w:val="Style16"/>
        <w:bidi w:val="0"/>
        <w:ind w:firstLine="567"/>
        <w:jc w:val="center"/>
        <w:rPr/>
      </w:pPr>
      <w:r>
        <w:rPr/>
      </w:r>
    </w:p>
    <w:p>
      <w:pPr>
        <w:pStyle w:val="Style16"/>
        <w:bidi w:val="0"/>
        <w:ind w:firstLine="567"/>
        <w:jc w:val="center"/>
        <w:rPr/>
      </w:pPr>
      <w:r>
        <w:rPr/>
        <w:t xml:space="preserve"> </w:t>
      </w:r>
      <w:r>
        <w:rPr/>
        <w:t>(Вони входять разом, сідають на лавку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Дорога, я хочу подарувати тобі все найдорожче, все саме прекрасне, що в мене є: це небо, ці зорі, ці дерева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Дорогий, коли ми одружимося, я буду ділити з тобою усі твої прикрості, розчарування і проблеми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Але, дорога, у мене немає ніяких прикростей, розчарувань і проблем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Так я ж і кажу, коли ми одружимося! (пауза) Скажи, а ти мене дуже любиш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Дуже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Як Адам Єву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Більше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Хіба це можливо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Звичайно, адже ж в Адама не було вибору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А ти б помер за мене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і! Хто ж тебе тоді любити буде? (пауза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О, я бачу мама додому повертається. Піду все їй розповім. А ти заходь до нас скоріше! (жмуть один одному руки, вона йде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Прощавайте, друзі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Ти що, від’їжджаєш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і. Одружуюсь…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1"/>
        <w:bidi w:val="0"/>
        <w:ind w:firstLine="567"/>
        <w:rPr>
          <w:lang w:val="uk-UA"/>
        </w:rPr>
      </w:pPr>
      <w:r>
        <w:rPr>
          <w:lang w:val="uk-UA"/>
        </w:rPr>
        <w:t>Дія 4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Style16"/>
        <w:bidi w:val="0"/>
        <w:ind w:firstLine="567"/>
        <w:jc w:val="center"/>
        <w:rPr/>
      </w:pPr>
      <w:r>
        <w:rPr/>
        <w:t xml:space="preserve"> </w:t>
      </w:r>
      <w:r>
        <w:rPr/>
        <w:t>(Мама чимось зайнята, вбігає вона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кидається мамі на шию) Ненько! Я заміж виходжу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Що? Ти не жартуєш?!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Звісно ж, ні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Мені здається, що ти це робиш не подумавши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Але ти ж сама говорила, що мені ще</w:t>
      </w:r>
      <w:r>
        <w:rPr>
          <w:color w:val="FF0000"/>
        </w:rPr>
        <w:t xml:space="preserve"> </w:t>
      </w:r>
      <w:r>
        <w:rPr/>
        <w:t xml:space="preserve">рано думати про заміжжя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Так, але ти й обіду ще правильно зварити не вмієш, куди тобі заміж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ображено) А от і зумію! Зараз піду і приготую! Ось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Не пройшло й трьох годин, як обід був майже готовий.</w:t>
      </w:r>
    </w:p>
    <w:p>
      <w:pPr>
        <w:pStyle w:val="21"/>
        <w:bidi w:val="0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Входить вона у фартуху і косинці з черпаком в одній руці, інший рукою витираючи лоба.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Все! Обід готовий! Ну, а тепер мені можна заміж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Ну, а що ж ти, доню, приготувала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Та ось картоплю в мундирах і кукурудзу в листі…..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(розводить руками) Ох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підсаджуючись до мами) Мам, а що робити, якщо обід чоловіку не сподобається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Ну, у такому випадку    тоді я лишаю обід на вечерю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(з оптимізмом) Мам, знаєш, я буду мати тільки чотирьох дітей і не більше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А чому ж саме чотири дитини?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Це тому, що по статистиці кожна п'ята людина, народжена на землі, - китаєць!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Вагомий аргумент. А зараз, донечка, підемо і я навчу тебе, як все-таки готувати обід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Через якийсь час відбулось гучне</w:t>
      </w:r>
      <w:r>
        <w:rPr>
          <w:color w:val="008000"/>
        </w:rPr>
        <w:t xml:space="preserve"> </w:t>
      </w:r>
      <w:r>
        <w:rPr/>
        <w:t xml:space="preserve">весілля, всі були щасливі і задоволені. Але ось розпочалися перші місяці їхнього сімейного життя і, звісно ж, не завжди все було так, як би хотілося. 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1"/>
        <w:bidi w:val="0"/>
        <w:ind w:firstLine="567"/>
        <w:rPr>
          <w:lang w:val="uk-UA"/>
        </w:rPr>
      </w:pPr>
      <w:r>
        <w:rPr>
          <w:lang w:val="uk-UA"/>
        </w:rPr>
        <w:t>Дія 5</w:t>
      </w:r>
    </w:p>
    <w:p>
      <w:pPr>
        <w:pStyle w:val="Style16"/>
        <w:bidi w:val="0"/>
        <w:ind w:firstLine="567"/>
        <w:jc w:val="both"/>
        <w:rPr/>
      </w:pPr>
      <w:r>
        <w:rPr/>
      </w:r>
    </w:p>
    <w:p>
      <w:pPr>
        <w:pStyle w:val="Style16"/>
        <w:bidi w:val="0"/>
        <w:ind w:firstLine="567"/>
        <w:jc w:val="center"/>
        <w:rPr/>
      </w:pPr>
      <w:r>
        <w:rPr/>
        <w:t xml:space="preserve"> </w:t>
      </w:r>
      <w:r>
        <w:rPr/>
        <w:t>(Вона сидить за шиттям, входить він)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Дорога, йди звари кашу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Зараз, я ще хвилинку, дорогий. Ти от тільки воду на вогонь постав, а я вже йду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Дорога, вода майже закипіла, йди скоріше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Зараз, зараз, ти от тільки крупи вкинь, а я через хвилинку буду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Дорогенька, а де крупа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У коморі, на нижній поличці, в    чорному ящику, у банці з-під фарби з написом “Сіль”. Який же ти не хитрий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(суворо) Дорога!!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Так, так, я вже зараз біжу! Ти тільки посоли і посахари, як належить, а я вже біжу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Все, я вже вимкнув. Готово!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Ну і як же вийшло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Так ніби нічого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А хіба я тобі що-небудь коли-небудь погане готувала? (вона входить із чашками в руках) Дорогий, тобі що - чай, чи каву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у, якщо те, що ти давала мені вчора було чай, то тоді каву, а якщо це була кава, ну то тоді чай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Який же ти не уважний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А які мені сьогодні штани одягнути: м'яті, чи без гудзиків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Але ти ж така розумниця в мене, дорогий, подумай самий. Ой, дивися, у тебе на сорочці два гудзики відірвані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Ага, зауважила! Я тобі про це ще минулого місяця    говорив, а ти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Ну, дорогий, який же ти злопам'ятний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Ну так візьми і приший їх зараз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А якого? У тебе ж два відірвані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Моє життя, моя дружина мене все більше і більше дратує!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Мені набриднуло це твоє “моє”! Весь час тільки і чую: моя робота, моя квартира, моя дача. Запам'ятай, після нашого весілля в тебе немає нічого твого, є тільки “наше”! Зрозумів? І взагалі, що ти там шукаєш?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Я шукаю “наші” штани. Куди ти їх заховала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Я не сторож твоїм речам, і не зобов'язана збирати їх за тобою по квартирі! Де їх кинув, там і візьми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То це так?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Так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Ха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Ха-ха!</w:t>
      </w:r>
    </w:p>
    <w:p>
      <w:pPr>
        <w:pStyle w:val="21"/>
        <w:bidi w:val="0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озвертають стільці спинками один до одного і сідають. Вона шиє, а він читає газету. Обоє    похмурі)</w:t>
      </w:r>
    </w:p>
    <w:p>
      <w:pPr>
        <w:pStyle w:val="Style16"/>
        <w:bidi w:val="0"/>
        <w:ind w:firstLine="567"/>
        <w:jc w:val="both"/>
        <w:rPr/>
      </w:pPr>
      <w:r>
        <w:rPr/>
        <w:t>(Стукіт у двері)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Можна до вас, друзі? </w:t>
      </w:r>
    </w:p>
    <w:p>
      <w:pPr>
        <w:pStyle w:val="21"/>
        <w:bidi w:val="0"/>
        <w:ind w:firstLine="567"/>
        <w:rPr>
          <w:lang w:val="uk-UA"/>
        </w:rPr>
      </w:pPr>
      <w:r>
        <w:rPr>
          <w:u w:val="single"/>
          <w:lang w:val="uk-UA"/>
        </w:rPr>
        <w:t>Він:</w:t>
      </w:r>
      <w:r>
        <w:rPr>
          <w:lang w:val="uk-UA"/>
        </w:rPr>
        <w:t xml:space="preserve"> Та можна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Мир вам!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З миром приймаємо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 що це ви так сидите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(махає рукою) Та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У вас що - щось трапилося? Чому ви такі сердиті? Невже посварилися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Це все дружина. Все з-за неї. Ніякого порядку вдома немає!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 ви читали ранковий вірш із Біблії?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Читали, ще на минулому тижні… увечері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 який, не пам'ятаєш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Пам'ятаю. Там сказано: “Дружини, коріться своїм чоловікам…”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 далі розділ читали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Та начебто й читали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І що ж там сказано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Е... е... Не пам'ятаю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 там сказаний: “…чоловіки, любіть своїх дружин…”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Можливо і сказано…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 давайте разом прочитаємо: (бере Біблію, читає) “…корячись</w:t>
      </w:r>
      <w:r>
        <w:rPr>
          <w:color w:val="FF0000"/>
        </w:rPr>
        <w:t xml:space="preserve"> </w:t>
      </w:r>
      <w:r>
        <w:rPr/>
        <w:t>один одному у Христовім страху. Дружини, – коріться своїм чоловікам, як Господу, бо чоловік – голова дружини, як і Христос - Голова Церкви, Сам Спаситель тіла! І як кориться Церква Христові, так і дружини своїм чоловікам у всьому. Чоловіки,    любіть своїх дружин, як і Христос полюбив Церкву і віддав за неї Себе, (Еф</w:t>
      </w:r>
      <w:r>
        <w:rPr>
          <w:color w:val="FF0000"/>
        </w:rPr>
        <w:t>.</w:t>
      </w:r>
      <w:r>
        <w:rPr/>
        <w:t xml:space="preserve">5:21-25)”. Чому ж у вас зовсім не так?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 і вона:</w:t>
      </w:r>
      <w:r>
        <w:rPr/>
        <w:t xml:space="preserve"> (підіймаються, взявшись за руки) Ми більше не будемо думати лише про себе, але тільки про те, що на добро іншому. Ми будемо намагатися жити так, як Господь говорить. А якщо знову щось не буде складатись, то завжди будемо схилятися перед Христом із проханням про допомогу.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Автор:</w:t>
      </w:r>
      <w:r>
        <w:rPr/>
        <w:t xml:space="preserve"> Амінь! Ось на такій от оптимістичній ноті і закінчується наша історія. А вам, дорогі друзі, бажаємо, щоб ваше життя протікало в гармонії з ніжною музикою любові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она:</w:t>
      </w:r>
      <w:r>
        <w:rPr/>
        <w:t xml:space="preserve"> А якщо любов буде у вашому житті, то і розуміти один одного ви будете з півслова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Мама:</w:t>
      </w:r>
      <w:r>
        <w:rPr/>
        <w:t xml:space="preserve"> Ну а коли у ваше життя прийдуть випробування бажаємо вам всі свої проблеми приносити Господу, що збереже вас у мирі і любові. </w:t>
      </w:r>
    </w:p>
    <w:p>
      <w:pPr>
        <w:pStyle w:val="Style16"/>
        <w:bidi w:val="0"/>
        <w:ind w:firstLine="567"/>
        <w:jc w:val="both"/>
        <w:rPr/>
      </w:pPr>
      <w:r>
        <w:rPr>
          <w:u w:val="single"/>
        </w:rPr>
        <w:t>Він:</w:t>
      </w:r>
      <w:r>
        <w:rPr/>
        <w:t xml:space="preserve"> І нехай через багато - багато років ваша любов і дружба будуть такими ж міцні, а ваші серця так само віддані    Богу і один одному, як у цей святковий день. </w:t>
      </w:r>
    </w:p>
    <w:sectPr>
      <w:footerReference w:type="default" r:id="rId2"/>
      <w:type w:val="nextPage"/>
      <w:pgSz w:w="12240" w:h="15840"/>
      <w:pgMar w:left="1134" w:right="964" w:gutter="0" w:header="0" w:top="1134" w:footer="350" w:bottom="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t>5</w:t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uk-UA"/>
                      </w:rPr>
                      <w:fldChar w:fldCharType="begin"/>
                    </w:r>
                    <w:r>
                      <w:rPr>
                        <w:rStyle w:val="Style15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uk-UA"/>
                      </w:rPr>
                      <w:fldChar w:fldCharType="separate"/>
                    </w:r>
                    <w:r>
                      <w:rPr>
                        <w:rStyle w:val="Style15"/>
                        <w:lang w:val="uk-UA"/>
                      </w:rPr>
                      <w:t>5</w:t>
                    </w:r>
                    <w:r>
                      <w:rPr>
                        <w:rStyle w:val="Style15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8"/>
      <w:szCs w:val="24"/>
      <w:lang w:val="uk-UA" w:eastAsia="zh-CN" w:bidi="hi-IN"/>
    </w:rPr>
  </w:style>
  <w:style w:type="paragraph" w:styleId="1">
    <w:name w:val="çàãîëîâîê 1"/>
    <w:basedOn w:val="Style16"/>
    <w:next w:val="Style16"/>
    <w:qFormat/>
    <w:pPr>
      <w:keepNext w:val="true"/>
      <w:widowControl w:val="false"/>
      <w:ind w:firstLine="567"/>
      <w:jc w:val="center"/>
    </w:pPr>
    <w:rPr>
      <w:b/>
      <w:sz w:val="28"/>
      <w:u w:val="single"/>
    </w:rPr>
  </w:style>
  <w:style w:type="paragraph" w:styleId="2">
    <w:name w:val="çàãîëîâîê 2"/>
    <w:basedOn w:val="Style16"/>
    <w:next w:val="Style16"/>
    <w:qFormat/>
    <w:pPr>
      <w:keepNext w:val="true"/>
      <w:widowControl w:val="false"/>
      <w:ind w:firstLine="567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6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Style16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1">
    <w:name w:val="Îñíîâíîé òåêñò 2"/>
    <w:basedOn w:val="Style16"/>
    <w:qFormat/>
    <w:pPr>
      <w:widowControl w:val="fals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0:00Z</dcterms:created>
  <dc:creator>PC5</dc:creator>
  <dc:description/>
  <dc:language>en-US</dc:language>
  <cp:lastModifiedBy/>
  <dcterms:modified xsi:type="dcterms:W3CDTF">2000-12-25T15:00:00Z</dcterms:modified>
  <cp:revision>1</cp:revision>
  <dc:subject/>
  <dc:title>Ýêñêóðñèÿ â ñåìåéíóþ æèçí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